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UBLIC HEARING</w:t>
      </w:r>
    </w:p>
    <w:p>
      <w:pPr>
        <w:pStyle w:val="Normal"/>
        <w:jc w:val="center"/>
        <w:rPr>
          <w:b/>
          <w:b/>
        </w:rPr>
      </w:pPr>
      <w:r>
        <w:rPr>
          <w:b/>
        </w:rPr>
        <w:t>PROPOSED BUDGET FOR FISCAL YEAR 2025-26</w:t>
      </w:r>
    </w:p>
    <w:p>
      <w:pPr>
        <w:pStyle w:val="Normal"/>
        <w:jc w:val="center"/>
        <w:rPr>
          <w:b/>
          <w:b/>
        </w:rPr>
      </w:pPr>
      <w:r>
        <w:rPr>
          <w:b/>
        </w:rPr>
        <w:t>CITY OF WINCHESTER, IDAHO</w:t>
      </w:r>
    </w:p>
    <w:p>
      <w:pPr>
        <w:pStyle w:val="Normal"/>
        <w:rPr>
          <w:b/>
          <w:b/>
        </w:rPr>
      </w:pPr>
      <w:r>
        <w:rPr>
          <w:b/>
        </w:rPr>
      </w:r>
    </w:p>
    <w:p>
      <w:pPr>
        <w:pStyle w:val="Normal"/>
        <w:rPr/>
      </w:pPr>
      <w:r>
        <w:rPr>
          <w:sz w:val="20"/>
          <w:szCs w:val="20"/>
        </w:rPr>
        <w:t>A Public Hearing pursuant to Idaho Code 50-1002 will be held for consideration of the proposed budget for the Fiscal Year from October 1, 2025 to September 30, 2026.  The hearing will be held at City Hall, 501 Nezperce, Winchester, Idaho at 7:00 p.m. on Wednesday, September 3, 2025.  All interested persons are invited to appear and show cause, if any, why such budget should or should not be adopted.  Copies of  the proposed City Budget in detail are available at City Hall during regular hours (9:00 a.m. to 4:30 p.m. Tuesday – Thursday, Monday and Friday 9:00 am– 12 noon)  Anyone desiring accommodations for disabilities please call the City Clerk’s office, 924-5358 at least 48 hours prior to the public hearing.  The proposed FY 2026 Budget is shown below as FY 2026 proposed expenditures and revenues.</w:t>
      </w:r>
    </w:p>
    <w:p>
      <w:pPr>
        <w:pStyle w:val="Normal"/>
        <w:rPr/>
      </w:pPr>
      <w:r>
        <w:rPr/>
        <w:t xml:space="preserve">       </w:t>
      </w:r>
    </w:p>
    <w:tbl>
      <w:tblPr>
        <w:tblW w:w="9960" w:type="dxa"/>
        <w:jc w:val="left"/>
        <w:tblInd w:w="-113" w:type="dxa"/>
        <w:tblLayout w:type="fixed"/>
        <w:tblCellMar>
          <w:top w:w="0" w:type="dxa"/>
          <w:left w:w="108" w:type="dxa"/>
          <w:bottom w:w="0" w:type="dxa"/>
          <w:right w:w="108" w:type="dxa"/>
        </w:tblCellMar>
      </w:tblPr>
      <w:tblGrid>
        <w:gridCol w:w="580"/>
        <w:gridCol w:w="3280"/>
        <w:gridCol w:w="1980"/>
        <w:gridCol w:w="2000"/>
        <w:gridCol w:w="21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Y 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Y 20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Y 202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nd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999.7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17,674.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26,774.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ru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D Grant C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tr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287.7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46,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4,3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457.3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2,1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150.6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69,87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77,87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Q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93,29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341,41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970,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CDBG   DOC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32.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9,75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e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3,293.6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80,94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2,9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73,211.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7,145,659.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773,994.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Y 20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Y 20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Y 202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roperty Tax Lev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746.5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77,75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1,57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396.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63.6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ma/  Avis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 Exempt Prop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72.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672.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72.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otal Property Tax Lev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8,278.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37,427.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2,248.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evenue Other than Property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063.3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33,247.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7,526.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QRU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tr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2,499.5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93,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1,3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357.6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2,1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7,217.7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69,87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77,87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D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Q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4,473.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341,41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970,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CDBG   DOC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32.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9,75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e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9,738.4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80,945.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2,9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otal Non Property Tax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4,081.6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7,008,232.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631,746.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 Al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92,359.9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7,145,659.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773,994.00</w:t>
            </w:r>
          </w:p>
        </w:tc>
      </w:tr>
    </w:tbl>
    <w:p>
      <w:pPr>
        <w:pStyle w:val="Normal"/>
        <w:rPr/>
      </w:pPr>
      <w:r>
        <w:rPr/>
      </w:r>
    </w:p>
    <w:p>
      <w:pPr>
        <w:pStyle w:val="Normal"/>
        <w:rPr>
          <w:sz w:val="20"/>
          <w:szCs w:val="20"/>
        </w:rPr>
      </w:pPr>
      <w:r>
        <w:fldChar w:fldCharType="begin"/>
      </w:r>
      <w:r>
        <w:rPr>
          <w:sz w:val="20"/>
          <w:szCs w:val="20"/>
        </w:rPr>
        <w:instrText xml:space="preserve"> LINK Excel.Sheet.12 "C:\\Users\\Owner\\Documents\\fy 2022 2023 YEAR  Budget publication .xlsx" "Sheet1!R1C2:R34C6" \a \f 5 \h  \* MERGEFORMAT </w:instrText>
      </w:r>
      <w:bookmarkStart w:id="0" w:name="_1721630003"/>
      <w:bookmarkEnd w:id="0"/>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p>
      <w:pPr>
        <w:pStyle w:val="Normal"/>
        <w:rPr/>
      </w:pPr>
      <w:r>
        <w:rPr/>
        <w:t>The proposed expenditures and revenues for fiscal year 2025-2026 have been tentatively approved by the City Council and entered in detail in the Journal of Proceedings.  Publication dates for the notice of the public hearing are August 21 and 28, 2025 in the Lewis County Herald.</w:t>
      </w:r>
    </w:p>
    <w:p>
      <w:pPr>
        <w:pStyle w:val="Normal"/>
        <w:rPr/>
      </w:pPr>
      <w:r>
        <w:rPr/>
      </w:r>
    </w:p>
    <w:p>
      <w:pPr>
        <w:pStyle w:val="Normal"/>
        <w:jc w:val="right"/>
        <w:rPr/>
      </w:pPr>
      <w:r>
        <w:rPr/>
        <w:t>LeAnn J. Trautman, City Clerk</w:t>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sectPr>
      <w:type w:val="nextPage"/>
      <w:pgSz w:w="12240" w:h="15840"/>
      <w:pgMar w:left="288" w:right="288"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09:00Z</dcterms:created>
  <dc:creator>OEM PC</dc:creator>
  <dc:description/>
  <cp:keywords/>
  <dc:language>en-US</dc:language>
  <cp:lastModifiedBy>City of Winchester</cp:lastModifiedBy>
  <cp:lastPrinted>2025-08-07T16:40:00Z</cp:lastPrinted>
  <dcterms:modified xsi:type="dcterms:W3CDTF">2025-08-20T20:09:00Z</dcterms:modified>
  <cp:revision>3</cp:revision>
  <dc:subject/>
  <dc:title>NOTICE OF PUBLIC HEARING</dc:title>
</cp:coreProperties>
</file>